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Liceum Ogólnokształcące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im. rotmistrza Witolda Pileckiego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w Sulechowie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ogłasza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KONKURS FOTOGRAFICZNY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 xml:space="preserve">na temat: </w:t>
      </w:r>
      <w:r>
        <w:rPr>
          <w:rFonts w:cs="Times New Roman" w:ascii="Times New Roman" w:hAnsi="Times New Roman"/>
          <w:b/>
          <w:color w:val="003366"/>
          <w:sz w:val="48"/>
          <w:szCs w:val="48"/>
          <w:u w:val="single"/>
        </w:rPr>
        <w:t>„CZŁOWIEK I KSIĄŻKA…”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3366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color w:val="003366"/>
          <w:sz w:val="48"/>
          <w:szCs w:val="48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ulechów, 2017 rok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GULAMIN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GULAMIN KONKURSU FOTOGRAFI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CZŁOWIEK I KSIĄŻKA…”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I. ORGANIZATOR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em Konkursu Fotograficznego „Człowiek i książka…” jest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Liceum Ogólnokształcące im. rotmistrza Witolda Pileckiego w Sulechowi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licealna nr 10, 66-100 Sulechów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68 385 26 19; fax: 68 476 53 52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losulech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 e-mail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losulechow@wp.pl</w:t>
        </w:r>
      </w:hyperlink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ej zwane „Organizatorem”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kurs jest organizowany na zasadach określonych niniejszym regulaminem, dalej zwanym „Regulaminem” i zgodnie z powszechnie obowiązującymi przepisami prawa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ulamin Konkursu dostępny jest  w siedzibie Organizatora oraz na jego stronie internetowej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losulech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ADRESAT KONKURSU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nkursie może wziąć udział każdy uczeń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zkoły podstawowej (klasy VI – VII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zkoły gimnazjalnej (klasy II – III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zkoły ponadgimnazjalnej (klasy I – III)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CEL KONKURSU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konkursu jes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pularyzacja czytelnictw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ócenie uwagi na rolę książki w życiu człowie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warzanie uczniom możliwości osiągnięcia sukcesu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bogacenie for pracy z uczniami zdolnymi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wrażliwości estetycznej i wyobraźni uczestników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enie warsztatu fotograficznego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kreatywności.</w:t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36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WARUNKI UCZESTNICTWA</w:t>
      </w:r>
    </w:p>
    <w:p>
      <w:pPr>
        <w:pStyle w:val="Normal"/>
        <w:spacing w:lineRule="auto" w:line="256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Warunkiem uczestnictwa w konkursie jest:</w:t>
      </w:r>
    </w:p>
    <w:p>
      <w:pPr>
        <w:pStyle w:val="Normal"/>
        <w:spacing w:lineRule="auto" w:line="256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złożenie w siedzibie Organizatora, w terminie trwania konkursu pracy;</w:t>
      </w:r>
    </w:p>
    <w:p>
      <w:pPr>
        <w:pStyle w:val="Normal"/>
        <w:spacing w:lineRule="auto" w:line="25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echnika wykonania prac dowolna (fotografia czarno-biała, barwna);</w:t>
      </w:r>
    </w:p>
    <w:p>
      <w:pPr>
        <w:pStyle w:val="Normal"/>
        <w:spacing w:lineRule="auto" w:line="25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zalecany format zdjęć 15x21 ze zwyczajowo dopuszczonymi odchyłkami</w:t>
      </w:r>
    </w:p>
    <w:p>
      <w:pPr>
        <w:pStyle w:val="Normal"/>
        <w:spacing w:lineRule="auto" w:line="256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zasadnionymi koncepcją autorską;</w:t>
      </w:r>
    </w:p>
    <w:p>
      <w:pPr>
        <w:pStyle w:val="Normal"/>
        <w:spacing w:lineRule="auto" w:line="25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otografie prosimy opisać według szablonu: ”tytuł zdjęcia; imię i nazwisko autora”</w:t>
      </w:r>
    </w:p>
    <w:p>
      <w:pPr>
        <w:pStyle w:val="Normal"/>
        <w:spacing w:lineRule="auto" w:line="25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każda praca powinna być opatrzona metryczką stanowiącą załącznik nr 2 </w:t>
      </w:r>
    </w:p>
    <w:p>
      <w:pPr>
        <w:pStyle w:val="Normal"/>
        <w:spacing w:lineRule="auto" w:line="256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o niniejszego regulaminu;</w:t>
      </w:r>
    </w:p>
    <w:p>
      <w:pPr>
        <w:pStyle w:val="Normal"/>
        <w:spacing w:lineRule="auto" w:line="256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w przypadku złożenia więcej niż jednej pracy, należy do każdego zdjęcia oddzielnie</w:t>
      </w:r>
    </w:p>
    <w:p>
      <w:pPr>
        <w:pStyle w:val="Normal"/>
        <w:spacing w:lineRule="auto" w:line="25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łożyć załącznik nr 2;</w:t>
      </w:r>
    </w:p>
    <w:p>
      <w:pPr>
        <w:pStyle w:val="Normal"/>
        <w:spacing w:lineRule="auto" w:line="256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) na odwrocie każdej fotografii należy podać nazwisko i imię autora;</w:t>
      </w:r>
    </w:p>
    <w:p>
      <w:pPr>
        <w:pStyle w:val="Normal"/>
        <w:spacing w:lineRule="auto" w:line="25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) prace nie mogą być podklejane ani oprawione. </w:t>
      </w:r>
    </w:p>
    <w:p>
      <w:pPr>
        <w:pStyle w:val="Normal"/>
        <w:spacing w:lineRule="auto" w:line="25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ażdemu uczestnikowi przysługuje prawo przekazania więcej niż jednego zdjęcia.</w:t>
      </w:r>
    </w:p>
    <w:p>
      <w:pPr>
        <w:pStyle w:val="Normal"/>
        <w:spacing w:lineRule="auto" w:line="256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. Zdjęcia przechodzą na własność Organizatora z chwilą ich nadesłania. Organizator</w:t>
      </w:r>
    </w:p>
    <w:p>
      <w:pPr>
        <w:pStyle w:val="Normal"/>
        <w:spacing w:lineRule="auto" w:line="25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zastrzega sobie prawo do popularyzowania i eksponowania ich na wystawach w celach </w:t>
      </w:r>
    </w:p>
    <w:p>
      <w:pPr>
        <w:pStyle w:val="Normal"/>
        <w:spacing w:lineRule="auto" w:line="25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klamowych.</w:t>
      </w:r>
    </w:p>
    <w:p>
      <w:pPr>
        <w:pStyle w:val="Normal"/>
        <w:spacing w:lineRule="auto" w:line="25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Koszt przesyłki oraz wykonania zdjęć pokrywa Uczestnik konkursu.</w:t>
      </w:r>
    </w:p>
    <w:p>
      <w:pPr>
        <w:pStyle w:val="Normal"/>
        <w:spacing w:lineRule="auto" w:line="25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oprzez złożenie zdjęcia (zdjęć) na konkurs, Uczestnik potwierdza, że zapoznał się</w:t>
      </w:r>
    </w:p>
    <w:p>
      <w:pPr>
        <w:pStyle w:val="Normal"/>
        <w:spacing w:lineRule="auto" w:line="25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 Regulaminem oraz akceptuje jego postanowienia.</w:t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36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36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PRZEDMIOT OCENY KONKURSOWEJ</w:t>
      </w:r>
    </w:p>
    <w:p>
      <w:pPr>
        <w:pStyle w:val="Normal"/>
        <w:spacing w:lineRule="auto" w:line="25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rganizator ma prawo do weryfikacji nadesłanych zdjęć oraz ma prawo nie przyjąć </w:t>
      </w:r>
    </w:p>
    <w:p>
      <w:pPr>
        <w:pStyle w:val="Normal"/>
        <w:spacing w:lineRule="auto" w:line="25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o konkurs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56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zdjęć niezgodnych z tematem konkursu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56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 posiadających wady (zła jakość zdjęcia, zdjęcie uszkodzone np. z powodu nieodpowiedniego zabezpieczenia przesyłki).</w:t>
      </w:r>
    </w:p>
    <w:p>
      <w:pPr>
        <w:pStyle w:val="Normal"/>
        <w:numPr>
          <w:ilvl w:val="0"/>
          <w:numId w:val="3"/>
        </w:numPr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konkursowa oceniać będzie dostarczone zdjęcia biorąc pod uwagę jego walory </w:t>
      </w:r>
    </w:p>
    <w:p>
      <w:pPr>
        <w:pStyle w:val="Normal"/>
        <w:spacing w:lineRule="auto" w:line="25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rtystyczne i zgodność z tematem.</w:t>
      </w:r>
    </w:p>
    <w:p>
      <w:pPr>
        <w:pStyle w:val="Normal"/>
        <w:numPr>
          <w:ilvl w:val="0"/>
          <w:numId w:val="3"/>
        </w:numPr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>Prace zbiorowe nie będą oceniane. Fotografie na których będą znajdować się jakiekolwiek znaki, cyfry (np. daty) będą dyskwalifikowane.</w:t>
      </w:r>
    </w:p>
    <w:p>
      <w:pPr>
        <w:pStyle w:val="Normal"/>
        <w:numPr>
          <w:ilvl w:val="0"/>
          <w:numId w:val="3"/>
        </w:numPr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aruszenia Regulaminu Konkursu Organizator może wykluczyć Uczestnika na każdym etapie konkursu. Decyzja o wykluczeniu jest ostateczna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TERMIN NADSYŁANIA PRAC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trwa od 25 września 2017 roku do 24 października 2017 roku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Prace wykonane zgodnie z regulaminem należy przesłać do dnia 24 października 2017 roku na adres organizatora (decyduje data stempla pocztowego) lub dostarczyć osobiście do sekretariatu w zamkniętej kopercie z dopiskiem „Człowiek i książka…”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zastrzega sobie prawo do przerwania lub odwołania konkursu oraz do wprowadzenia zmian w Regulaminie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ZGŁASZANIE UCZESTNIK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ac konkursowych należy dołączyć: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 załącznik nr 1 zawierając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o wyrażeniu zgody Uczestnika konkursu ( w przypadku osób niepełnoletnich również ich opiekunów prawnych) na przetwarzanie danych osobowych Uczestnika przez Organizatora na zasadach określonych ustawą z dnia 29 sierpnia 1997 roku o ochronie danych osobowych (Dz.U. z 2015 r. poz. 2135 z późn. zmianami) w celach związanych z przeprowadzeniem  i rozstrzygnięciem konkursu oraz wydaniem nagród. Każdy Uczestnik ma prawo do wglądu do swoich danych, ich poprawiania, a także żądania ich usunięc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Uczestnika ( w przypadku osób niepełnoletnich również ich opiekunów prawnych), iż jest wyłącznym twórcą zdjęć w rozumieniu ustawy z dnia 4 lutego 1994 roku o prawie autorskim i prawach pokrewnych (Dz. U. z 2006 roku nr 90 poz. 631, z późn. zmianami), przysługują mu wszystkie prawa autorskie do złożonych na konkurs zdjęć, które nie są obciążone prawami ani roszczeniami osób trzecich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Uczestnika ( w przypadku osób niepełnoletnich również ich opiekunów prawnych), iż zdjęcia nie naruszają jakichkolwiek praw ani osobistych osób trzecich, a także, iż uzyskał wymagane prawem zgody osób przedstawionych na zdjęciach do rozpowszechniania ich wizerunku w ramach konkursu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Uczestnika o wyrażeniu zgody na publikację i eksponowanie prac ( w tym w sieci Internetowej) przez organizatora konkursu.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 prace konkursowe wraz z załącznikiem nr 2.</w:t>
      </w:r>
    </w:p>
    <w:p>
      <w:pPr>
        <w:pStyle w:val="Normal"/>
        <w:tabs>
          <w:tab w:val="clear" w:pos="708"/>
          <w:tab w:val="left" w:pos="0" w:leader="none"/>
        </w:tabs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MIEJSCE PRZEPROWADZENIA ELIMINACJI KONKURSOWYC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eum Ogólnokształcące im. rotmistrza Witolda Pileckiego w Sulechowie, ul. Licealna 1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SPOSÓB I TERMIN OGŁASZANIA WYNIK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Komisji konkursowej będą wchodzi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zedstawiciel dyrekcji Liceum Ogólnokształcącego im. rotmistrza Witolda Pileck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 Sulechow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auczyciel wiedzy o kulturze Liceum Ogólnokształcącego im. rotmistrza Witolda Pileck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 Sulechow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auczyciel bibliotekarz Liceum Ogólnokształcącego im. rotmistrza Witolda Pileck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 Sulechow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zawodowy fotograf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misja dokona wyboru zdjęć w terminie do dnia 31 października 2017 rok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Rozstrzygnięcie i podsumowanie konkursu, wręczenie nagród, na które zostaną zaproszeni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laureaci konkursu wraz ze swoimi nauczycielami odbędzie się do dnia 25 listopada 2017 roku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 siedzibie Organizator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Laureaci konkursu przyjeżdżają na własny koszt i są ubezpieczeni przez jednostkę delegując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Laureaci konkursu zostaną powiadomieni pisemnie o wynikach konkursu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Lista nagrodzony osób ogłoszona będzie na stronie internetowej: </w:t>
      </w:r>
      <w:hyperlink r:id="rId5">
        <w:r>
          <w:rPr>
            <w:rStyle w:val="InternetLink"/>
            <w:sz w:val="24"/>
            <w:szCs w:val="24"/>
          </w:rPr>
          <w:t>www.losulechów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Decyzja Komisji konkursowej są ostatecz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 NAGROD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pośród nadesłanych prac, Komisja konkursowa wybierze zdjęcia, którym zostaną przyznan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iejsc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iejsce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miejsce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miejsc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o Komisja przyzna trzy wyróżnien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szyscy uczestnicy konkursu zostaną uhonorowani dyplomam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. ZAŁĄCZNIK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i 1 – oświadczeni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– metryczka pracy konkursowej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080" w:right="1417" w:gutter="0" w:header="708" w:top="76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rFonts w:ascii="Arial Narrow" w:hAnsi="Arial Narrow" w:cs="Arial Narrow"/>
      </w:rPr>
    </w:pPr>
    <w:r>
      <w:rPr>
        <w:rFonts w:cs="Arial Narrow" w:ascii="Arial Narrow" w:hAnsi="Arial Narrow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14300</wp:posOffset>
          </wp:positionH>
          <wp:positionV relativeFrom="paragraph">
            <wp:posOffset>-228600</wp:posOffset>
          </wp:positionV>
          <wp:extent cx="1371600" cy="1371600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spacing w:lineRule="auto" w:line="240" w:before="0" w:after="0"/>
      <w:ind w:firstLine="709"/>
      <w:jc w:val="center"/>
      <w:outlineLvl w:val="0"/>
      <w:rPr>
        <w:rFonts w:ascii="Arial Narrow" w:hAnsi="Arial Narrow" w:cs="Arial Narrow"/>
        <w:b/>
        <w:b/>
        <w:color w:val="808000"/>
        <w:sz w:val="24"/>
        <w:szCs w:val="24"/>
      </w:rPr>
    </w:pPr>
    <w:r>
      <w:rPr>
        <w:rFonts w:cs="Arial Narrow" w:ascii="Arial Narrow" w:hAnsi="Arial Narrow"/>
        <w:b/>
        <w:color w:val="808000"/>
        <w:sz w:val="24"/>
        <w:szCs w:val="24"/>
      </w:rPr>
      <w:t>Liceum Ogólnokształcące</w:t>
    </w:r>
  </w:p>
  <w:p>
    <w:pPr>
      <w:pStyle w:val="Normal"/>
      <w:spacing w:lineRule="auto" w:line="240" w:before="0" w:after="0"/>
      <w:ind w:firstLine="709"/>
      <w:jc w:val="center"/>
      <w:rPr>
        <w:rFonts w:ascii="Arial Narrow" w:hAnsi="Arial Narrow" w:cs="Arial Narrow"/>
        <w:b/>
        <w:b/>
        <w:color w:val="808000"/>
        <w:sz w:val="24"/>
        <w:szCs w:val="24"/>
      </w:rPr>
    </w:pPr>
    <w:r>
      <w:rPr>
        <w:rFonts w:cs="Arial Narrow" w:ascii="Arial Narrow" w:hAnsi="Arial Narrow"/>
        <w:b/>
        <w:color w:val="808000"/>
        <w:sz w:val="24"/>
        <w:szCs w:val="24"/>
      </w:rPr>
      <w:t>im. rotmistrza Witolda Pileckiego w Sulechowie</w:t>
    </w:r>
  </w:p>
  <w:p>
    <w:pPr>
      <w:pStyle w:val="Normal"/>
      <w:spacing w:lineRule="auto" w:line="240" w:before="0" w:after="0"/>
      <w:ind w:firstLine="709"/>
      <w:jc w:val="center"/>
      <w:rPr>
        <w:rFonts w:ascii="Arial Narrow" w:hAnsi="Arial Narrow" w:cs="Arial Narrow"/>
        <w:color w:val="808000"/>
        <w:sz w:val="24"/>
        <w:szCs w:val="24"/>
      </w:rPr>
    </w:pPr>
    <w:r>
      <w:rPr>
        <w:rFonts w:cs="Arial Narrow" w:ascii="Arial Narrow" w:hAnsi="Arial Narrow"/>
        <w:color w:val="808000"/>
        <w:sz w:val="24"/>
        <w:szCs w:val="24"/>
      </w:rPr>
      <w:t>ul. Licealna 10, 66-100 Sulechów</w:t>
    </w:r>
  </w:p>
  <w:p>
    <w:pPr>
      <w:pStyle w:val="Normal"/>
      <w:spacing w:lineRule="auto" w:line="240" w:before="0" w:after="0"/>
      <w:ind w:firstLine="709"/>
      <w:jc w:val="center"/>
      <w:rPr>
        <w:rFonts w:ascii="Arial Narrow" w:hAnsi="Arial Narrow" w:cs="Arial Narrow"/>
        <w:color w:val="808000"/>
        <w:sz w:val="24"/>
        <w:szCs w:val="24"/>
      </w:rPr>
    </w:pPr>
    <w:r>
      <w:rPr>
        <w:rFonts w:cs="Arial Narrow" w:ascii="Arial Narrow" w:hAnsi="Arial Narrow"/>
        <w:color w:val="808000"/>
        <w:sz w:val="24"/>
        <w:szCs w:val="24"/>
      </w:rPr>
      <w:t>tel. 68 385 26 19  e-mail:losulechow@wp.pl</w:t>
    </w:r>
  </w:p>
  <w:p>
    <w:pPr>
      <w:pStyle w:val="Normal"/>
      <w:pBdr>
        <w:bottom w:val="single" w:sz="12" w:space="1" w:color="000000"/>
      </w:pBdr>
      <w:spacing w:lineRule="auto" w:line="240" w:before="0" w:after="0"/>
      <w:ind w:firstLine="709"/>
      <w:jc w:val="center"/>
      <w:rPr/>
    </w:pPr>
    <w:hyperlink r:id="rId2">
      <w:r>
        <w:rPr>
          <w:rStyle w:val="InternetLink"/>
          <w:rFonts w:cs="Arial Narrow" w:ascii="Arial Narrow" w:hAnsi="Arial Narrow"/>
          <w:color w:val="808000"/>
          <w:sz w:val="24"/>
          <w:szCs w:val="24"/>
        </w:rPr>
        <w:t>www.losulechow.pl</w:t>
      </w:r>
    </w:hyperlink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sulechow.pl/" TargetMode="External"/><Relationship Id="rId3" Type="http://schemas.openxmlformats.org/officeDocument/2006/relationships/hyperlink" Target="mailto:losulechow@wp.pl" TargetMode="External"/><Relationship Id="rId4" Type="http://schemas.openxmlformats.org/officeDocument/2006/relationships/hyperlink" Target="http://www.losulechow.pl/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osulech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50:00Z</dcterms:created>
  <dc:creator>user</dc:creator>
  <dc:description/>
  <cp:keywords/>
  <dc:language>en-US</dc:language>
  <cp:lastModifiedBy>user</cp:lastModifiedBy>
  <dcterms:modified xsi:type="dcterms:W3CDTF">2017-09-19T07:24:00Z</dcterms:modified>
  <cp:revision>6</cp:revision>
  <dc:subject/>
  <dc:title>Liceum Ogólnokształcące</dc:title>
</cp:coreProperties>
</file>