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Załącznik nr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do Regulaminu  konkursu fotograficznego „Człowiek i książka…”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. </w:t>
      </w:r>
      <w:r>
        <w:rPr>
          <w:sz w:val="22"/>
          <w:szCs w:val="22"/>
        </w:rPr>
        <w:t xml:space="preserve">Wyrażam zgodę na przetwarzanie moich danych osobowych przez Organizatora konkursu na zasadach określonych ustawą z dnia 29. sierpnia 1997 r. o ochronie danych osobowych (Dz. U. z 2015 r. poz. 2135 z późn. zm.) w celach związanych z przeprowadzeniem i rozstrzygnięciem konkursu oraz wydaniem nagró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data i podpis uczestnika konkursu                                                                     data i podpis prawnego opiekuna- w przypadku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uczestników niepełnoletni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I. </w:t>
      </w:r>
      <w:r>
        <w:rPr>
          <w:sz w:val="22"/>
          <w:szCs w:val="22"/>
        </w:rPr>
        <w:t xml:space="preserve">Oświadczam, iż jestem wyłącznym twórcą zdjęć w rozumieniu ustawy z dnia 4. lutego 1994 r. o prawie autorskim i prawach pokrewnych (Dz. U. z 2006 r. nr 90 poz. 631 z późn. zm.) oraz przysługują mi wszystkie prawa autorskie do złożonych w konkursie zdjęć i nie są one obciążone żadnymi prawami ani roszczeniami osób trzeci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data i podpis uczestnika konkursu </w:t>
        <w:tab/>
        <w:tab/>
        <w:tab/>
        <w:tab/>
        <w:t xml:space="preserve">          data i podpis prawnego opiekuna- w przypadku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uczestników niepełnoletni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II. </w:t>
      </w:r>
      <w:r>
        <w:rPr>
          <w:sz w:val="22"/>
          <w:szCs w:val="22"/>
        </w:rPr>
        <w:t xml:space="preserve">Oświadczam, że złożone w konkursie zdjęcie (zdjęcia) nie naruszają jakichkolwiek praw ani dóbr osobistych osób trzecich, oraz uzyskałam/łem wymagane prawem zgody osób przedstawionych na zdjęciach na rozpowszechnianie ich wizerunku w ramach konkurs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data i podpis uczestnika konkursu                                                                  data i podpis prawnego opiekuna- w przypadku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uczestników niepełnoletni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V. </w:t>
      </w:r>
      <w:r>
        <w:rPr>
          <w:sz w:val="22"/>
          <w:szCs w:val="22"/>
        </w:rPr>
        <w:t xml:space="preserve">Wyrażam zgodę na publikację i eksponowanie złożonego zdjęcia/ zdjęć (w tym w sieci internetowej) przez Organizatora konkursu w publikacjach i/lub działaniach promocyjnych Organizato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data i podpis uczestnika konkursu                                                                  data i podpis prawnego opiekuna- w przypadku </w:t>
      </w:r>
    </w:p>
    <w:p>
      <w:pPr>
        <w:pStyle w:val="Defaul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                                  </w:t>
      </w:r>
      <w:r>
        <w:rPr>
          <w:i/>
          <w:iCs/>
          <w:sz w:val="19"/>
          <w:szCs w:val="19"/>
        </w:rPr>
        <w:t xml:space="preserve">uczestników niepełnoletni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8:00Z</dcterms:created>
  <dc:creator>user</dc:creator>
  <dc:description/>
  <cp:keywords/>
  <dc:language>en-US</dc:language>
  <cp:lastModifiedBy>user</cp:lastModifiedBy>
  <dcterms:modified xsi:type="dcterms:W3CDTF">2017-09-19T07:35:00Z</dcterms:modified>
  <cp:revision>1</cp:revision>
  <dc:subject/>
  <dc:title> Załącznik nr 1 </dc:title>
</cp:coreProperties>
</file>